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豆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豆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 xml:space="preserve">遂溪县遂城镇豆村小学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机构：教导处、总务处。</w:t>
      </w:r>
    </w:p>
    <w:p>
      <w:pPr>
        <w:pStyle w:val="Normal"/>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widowControl/>
        <w:spacing w:lineRule="exact" w:line="580"/>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9</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2</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豆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507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38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豆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豆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豆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50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38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豆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豆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3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7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6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6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7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豆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豆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35.383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848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福利待遇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35.383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848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福利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90.132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7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20-07-08T1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