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w:t>
      </w:r>
      <w:r>
        <w:rPr>
          <w:rFonts w:ascii="黑体" w:hAnsi="黑体" w:cs="方正小标宋简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白水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白水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白水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部门主要职责及机构设置情况</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本单位内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机构：教导处。</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主要职能：</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eastAsia="zh-CN"/>
        </w:rPr>
        <w:t>本单位共有财政供养人员</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lang w:val="en-US" w:eastAsia="zh-CN"/>
        </w:rPr>
        <w:t>人。其中，在职</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人，雇用后勤人员</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遗属供养</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5.01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0.99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6.01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6.0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6.0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5.01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99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6.01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1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48.0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8.9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9.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3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9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1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白水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356.012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3628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356.012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362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无因公出国（境）</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无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本部门为非</w:t>
      </w:r>
      <w:r>
        <w:rPr>
          <w:rFonts w:ascii="仿宋_GB2312;仿宋" w:hAnsi="仿宋_GB2312;仿宋" w:cs="仿宋_GB2312;仿宋" w:eastAsia="仿宋_GB2312;仿宋"/>
          <w:sz w:val="30"/>
          <w:szCs w:val="30"/>
        </w:rPr>
        <w:t xml:space="preserve">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部分设备陈旧，需要更换</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6: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