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w:t>
      </w:r>
      <w:r>
        <w:rPr>
          <w:rFonts w:ascii="黑体" w:hAnsi="黑体" w:cs="方正小标宋简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礼村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礼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礼村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部门主要职责及机构设置情况</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本单位内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机构：教导处。</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主要职能：</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eastAsia="zh-CN"/>
        </w:rPr>
        <w:t>本单位共有财政供养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其中，在职</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雇用后勤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遗属供养</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68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57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5.26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5.2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35.26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5.268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68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5.26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268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3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3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3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礼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32.268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314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增多</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32.268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314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增多</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无因公出国（境）</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无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本部门为非</w:t>
      </w:r>
      <w:r>
        <w:rPr>
          <w:rFonts w:ascii="仿宋_GB2312;仿宋" w:hAnsi="仿宋_GB2312;仿宋" w:cs="仿宋_GB2312;仿宋" w:eastAsia="仿宋_GB2312;仿宋"/>
          <w:sz w:val="30"/>
          <w:szCs w:val="30"/>
        </w:rPr>
        <w:t xml:space="preserve">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13.49896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13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部分设备陈旧，需要更换</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2: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