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虎溪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虎溪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河头镇虎溪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能是：</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河头镇虎溪小学共有财政供养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w:t>
      </w:r>
      <w:r>
        <w:rPr>
          <w:rFonts w:ascii="仿宋_GB2312;仿宋" w:hAnsi="仿宋_GB2312;仿宋" w:cs="仿宋_GB2312;仿宋" w:eastAsia="仿宋_GB2312;仿宋"/>
          <w:sz w:val="32"/>
          <w:szCs w:val="32"/>
          <w:lang w:eastAsia="zh-CN"/>
        </w:rPr>
        <w:t>虎溪</w:t>
      </w:r>
      <w:r>
        <w:rPr>
          <w:rFonts w:ascii="仿宋_GB2312;仿宋" w:hAnsi="仿宋_GB2312;仿宋" w:cs="仿宋_GB2312;仿宋" w:eastAsia="仿宋_GB2312;仿宋"/>
          <w:sz w:val="32"/>
          <w:szCs w:val="32"/>
        </w:rPr>
        <w:t>小学）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4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49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49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8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6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1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虎溪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2.498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603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6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年底有一位教师退休，教育经费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2.498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603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6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年底有一位教师退休，教育经费使用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学校管理及教学业务交流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安排因公出国（境）学习、考察等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学校管理及教学业务交流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5.8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5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8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按照上级相关规定标准执行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0.618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11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8: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