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河头镇吴排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河头镇吴排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河头镇吴排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主要职能是：</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widowContro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河头镇吴排小学共有财政供养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预算属独立编制预算、经遂溪县财政局单独批复、独立公开预算，故本部门预算为校级预算。已在本单位（遂溪县河头镇</w:t>
      </w:r>
      <w:r>
        <w:rPr>
          <w:rFonts w:ascii="仿宋_GB2312;仿宋" w:hAnsi="仿宋_GB2312;仿宋" w:cs="仿宋_GB2312;仿宋" w:eastAsia="仿宋_GB2312;仿宋"/>
          <w:sz w:val="32"/>
          <w:szCs w:val="32"/>
          <w:lang w:eastAsia="zh-CN"/>
        </w:rPr>
        <w:t>吴排</w:t>
      </w:r>
      <w:r>
        <w:rPr>
          <w:rFonts w:ascii="仿宋_GB2312;仿宋" w:hAnsi="仿宋_GB2312;仿宋" w:cs="仿宋_GB2312;仿宋" w:eastAsia="仿宋_GB2312;仿宋"/>
          <w:sz w:val="32"/>
          <w:szCs w:val="32"/>
        </w:rPr>
        <w:t>小学）公开专栏汇总公开</w:t>
      </w:r>
      <w:r>
        <w:rPr>
          <w:rFonts w:ascii="仿宋_GB2312;仿宋" w:hAnsi="仿宋_GB2312;仿宋" w:eastAsia="仿宋_GB2312;仿宋"/>
          <w:sz w:val="30"/>
          <w:szCs w:val="30"/>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吴排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07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89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96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6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吴排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吴排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吴排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07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89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96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6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吴排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吴排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96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3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9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4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6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8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8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8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吴排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吴排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15.967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0.589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育经费比上年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15.967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0.589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校教育经费使用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安排因公出国（境）学习、考察等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8.77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03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8.8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按照上级相关规定标准执行开支</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58.859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5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8: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