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新市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新市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河头镇新市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rPr>
        <w:t>主要职能是：</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numPr>
          <w:ilvl w:val="0"/>
          <w:numId w:val="1"/>
        </w:numPr>
        <w:ind w:left="75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人员构成情况</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头镇新市小学共有财政供养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新市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09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3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53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5.09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3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6.53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6.5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9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7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43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w:t>
            </w:r>
            <w:r>
              <w:rPr>
                <w:rFonts w:cs="宋体" w:ascii="宋体" w:hAnsi="宋体"/>
                <w:color w:val="00000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新市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136.534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37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8</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136.534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337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28</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校教育经费使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33</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学校管理及教学业务交流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没有安排因公出国（境）学习、考察等计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3.33</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学校管理及教学业务交流增加</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12.82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08</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4.13</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按照上级相关规定标准执行开支</w:t>
      </w:r>
      <w:r>
        <w:rPr>
          <w:rFonts w:ascii="仿宋_GB2312;仿宋" w:hAnsi="仿宋_GB2312;仿宋" w:cs="仿宋_GB2312;仿宋" w:eastAsia="仿宋_GB2312;仿宋"/>
          <w:sz w:val="30"/>
          <w:szCs w:val="30"/>
        </w:rPr>
        <w:t xml:space="preserve">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63.526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286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5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8T08: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