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白沙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白沙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白沙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主要职能</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spacing w:lineRule="exact" w:line="40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黄略镇白沙小学内设</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机构：教导处、政教处。</w:t>
      </w:r>
    </w:p>
    <w:p>
      <w:pPr>
        <w:pStyle w:val="Normal"/>
        <w:ind w:left="-735" w:right="-1037" w:firstLine="88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职能是：</w:t>
      </w:r>
      <w:r>
        <w:rPr>
          <w:rFonts w:ascii="仿宋_GB2312;微软雅黑" w:hAnsi="仿宋_GB2312;微软雅黑" w:cs="仿宋_GB2312;微软雅黑" w:eastAsia="仿宋_GB2312;微软雅黑"/>
          <w:color w:val="000000"/>
          <w:sz w:val="30"/>
          <w:szCs w:val="30"/>
        </w:rPr>
        <w:t>贯彻党的教育方针，坚持社会主义办学方向，实行教育与生产劳动相结合，对学生进行德育、智育、体育、美育和劳动等方面教育。负责依法制定学校章程，并按照章程自主管理。负责配合各级人民政府依法动员、组织适龄儿童、少年入学，严格控制学生辍学，依法保证适龄儿童、少年接受九年义务教育，负责制订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依法接受各级教育行政部门的检查指导和人民群众的监督。</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共有财政供养人员</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黄略镇白沙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203.96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85.34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8.61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03.96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黄略镇白沙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黄略镇白沙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黄略镇白沙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5.34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61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96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96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黄略镇白沙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黄略镇白沙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8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8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8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8.6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2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黄略镇白沙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黄略镇白沙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03.967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3.423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0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人数增多，教师工资福利收入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03.967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3.423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0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人数增多，教师工资福利收入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824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288</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3.38</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公务接待费节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我校没有安排因公出国学习考察项目</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我单位没有公务用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824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288</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eastAsia="仿宋_GB2312;微软雅黑" w:cs="仿宋_GB2312;微软雅黑" w:ascii="仿宋_GB2312;微软雅黑" w:hAnsi="仿宋_GB2312;微软雅黑"/>
          <w:sz w:val="30"/>
          <w:szCs w:val="30"/>
        </w:rPr>
        <w:t>3.38</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公务接待费节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3.555</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7.83</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37</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维修费减少及各项开支节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5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88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幼儿园园舍拆建</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18-02-09T15:39:00Z</cp:lastPrinted>
  <dcterms:modified xsi:type="dcterms:W3CDTF">2020-07-08T08: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