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冷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黄略镇冷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黄略镇冷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0"/>
          <w:szCs w:val="30"/>
        </w:rPr>
        <w:t xml:space="preserve"> </w:t>
      </w:r>
      <w:r>
        <w:rPr>
          <w:rFonts w:ascii="仿宋_GB2312;微软雅黑" w:hAnsi="仿宋_GB2312;微软雅黑" w:cs="仿宋_GB2312;微软雅黑" w:eastAsia="仿宋_GB2312;微软雅黑"/>
          <w:b/>
          <w:sz w:val="30"/>
          <w:szCs w:val="30"/>
        </w:rPr>
        <w:t>一、部门机构设置和职能</w:t>
      </w:r>
    </w:p>
    <w:p>
      <w:pPr>
        <w:pStyle w:val="Normal"/>
        <w:spacing w:lineRule="exact" w:line="560"/>
        <w:ind w:firstLine="588"/>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黄略镇冷水小学内设：教导处</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w:t>
      </w:r>
    </w:p>
    <w:p>
      <w:pPr>
        <w:pStyle w:val="Normal"/>
        <w:spacing w:lineRule="exact" w:line="560"/>
        <w:ind w:firstLine="588"/>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560"/>
        <w:ind w:firstLine="588"/>
        <w:jc w:val="left"/>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二、人员构成情况</w:t>
      </w:r>
    </w:p>
    <w:p>
      <w:pPr>
        <w:pStyle w:val="Normal"/>
        <w:spacing w:lineRule="exact" w:line="560"/>
        <w:ind w:firstLine="588"/>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黄略镇冷水小学共有财政供养人员</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人。其中，在职</w:t>
      </w: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人，退休</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雇用后勤人员</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遗属供养</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人</w:t>
      </w:r>
      <w:r>
        <w:rPr>
          <w:rFonts w:ascii="仿宋_GB2312;微软雅黑" w:hAnsi="仿宋_GB2312;微软雅黑" w:cs="仿宋_GB2312;微软雅黑" w:eastAsia="仿宋_GB2312;微软雅黑"/>
          <w:vanish/>
          <w:sz w:val="30"/>
          <w:szCs w:val="30"/>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黄略镇冷水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57.2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7.29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367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2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9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黄略镇冷水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9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7.2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67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6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黄略镇冷水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57.2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57.29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43.6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13.6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黄略镇冷水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57.2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43.67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62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157.2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157.29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黄略镇冷水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黄略镇冷水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22.7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szCs w:val="21"/>
              </w:rPr>
              <w:t>61.02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6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8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3.62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7.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57.294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1.043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学生人数增加，经费也随着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57.294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1.043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学生增加，所需费用也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58</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947</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9.5</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学生增加，物价上涨，所需经费也增加</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本校无公务车</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58</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947</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9.5</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学生增加，物价上涨，经费也增加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57.294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1.043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6</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学生人数增加，经费也随着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4598</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4598</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82.959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597</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教学用具、校园清理工具</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