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黄略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黄略镇中心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黄略镇中心小学</w:t>
      </w:r>
      <w:r>
        <w:rPr>
          <w:rFonts w:ascii="黑体" w:hAnsi="黑体" w:cs="黑体" w:eastAsia="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黄略镇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一）本单位内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机构：教导处、政教处、总务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校党支部及校长室领导下，全面负责学生的思想政治教育工作。根据我校实行以年级组为管理实体的特点，在日常政治思想教育工作中。</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本单位共有财政供养人员</w:t>
      </w:r>
      <w:r>
        <w:rPr>
          <w:rFonts w:eastAsia="仿宋_GB2312;仿宋" w:cs="仿宋_GB2312;仿宋" w:ascii="仿宋_GB2312;仿宋" w:hAnsi="仿宋_GB2312;仿宋"/>
          <w:sz w:val="30"/>
          <w:szCs w:val="30"/>
        </w:rPr>
        <w:t>238</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129</w:t>
      </w:r>
      <w:r>
        <w:rPr>
          <w:rFonts w:ascii="仿宋_GB2312;仿宋" w:hAnsi="仿宋_GB2312;仿宋" w:cs="仿宋_GB2312;仿宋" w:eastAsia="仿宋_GB2312;仿宋"/>
          <w:sz w:val="30"/>
          <w:szCs w:val="30"/>
          <w:lang w:eastAsia="zh-CN"/>
        </w:rPr>
        <w:t>人，遗</w:t>
      </w:r>
      <w:r>
        <w:rPr>
          <w:rFonts w:ascii="仿宋_GB2312;仿宋" w:hAnsi="仿宋_GB2312;仿宋" w:cs="仿宋_GB2312;仿宋" w:eastAsia="仿宋_GB2312;仿宋"/>
          <w:sz w:val="30"/>
          <w:szCs w:val="30"/>
        </w:rPr>
        <w:t>属供养</w:t>
      </w: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黄略镇中心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38.8751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黄略镇中心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38.875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黄略镇中心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38.875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黄略镇中心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73.0659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38.8751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黄略镇中心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38.8751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8751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3.0659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2.0659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0502</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3.0659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2.0659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050202</w:t>
            </w:r>
            <w:r>
              <w:rPr>
                <w:rFonts w:ascii="宋体" w:hAnsi="宋体" w:cs="宋体"/>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3.0659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2.0659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80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80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80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80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80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80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黄略镇中心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875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94.02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7.68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4.76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80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7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5.8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6.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1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97.8127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9.925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8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4.00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黄略镇中心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黄略镇中心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338.87512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9.79783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8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工资福利和住房保障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338.87512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9.79783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8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资福利和住房保障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4.8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86</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1.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公用经费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4.86</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86</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1.5</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公用经费增加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502.50931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671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学校没有安排此项支出</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7:32:4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