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val="en-US" w:eastAsia="zh-CN"/>
        </w:rPr>
        <w:t>遂溪县建新镇中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建新镇中心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建新镇中心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进行义务教育，提供学生的基本素养，促进教育的均匀发展。</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zh-CN"/>
        </w:rPr>
        <w:t>促进国民素质，为国家培养人才</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建新镇在学校</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4.24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19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9.44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44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建新镇中心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94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建新镇中心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2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18.24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04.2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4.2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9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18"/>
                <w:szCs w:val="18"/>
                <w:lang w:val="en-US"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1"/>
                <w:szCs w:val="21"/>
                <w:lang w:val="en-US" w:eastAsia="zh-CN"/>
              </w:rPr>
              <w:t>304.2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建新镇中心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4.24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19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9.442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44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建新镇中心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24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2.3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8.6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1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19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6.87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91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3.88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建新镇中心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建新镇中心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319.4425</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学生有所增加，及住房公积金基数有所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319.4425</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8</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val="en-US" w:eastAsia="zh-CN"/>
        </w:rPr>
        <w:t>学生有所增加及住房公积金基数有所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4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val="en-US" w:eastAsia="zh-CN"/>
        </w:rPr>
        <w:t>风气清廉</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4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val="en-US" w:eastAsia="zh-CN"/>
        </w:rPr>
        <w:t>风气清廉</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40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407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pc</cp:lastModifiedBy>
  <cp:lastPrinted>2018-02-09T15:39:00Z</cp:lastPrinted>
  <dcterms:modified xsi:type="dcterms:W3CDTF">2020-07-09T23:5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