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建新镇卜巢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建新镇卜巢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建新镇卜巢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在校长领导下，组织学校校教育教学工作，对教导处工作全面负责，贯彻执行教学计划、教学大纲、教育教学理论学习工作，贯彻执行本校和上级有关教学工作的文件精神，不断提高教学质量。</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制定全校教育与教学工作计划，制定教学常规，建立正常的教学秩序，期末对教学工作进行总结。管理学生的学籍，并健全学籍档案等，全面负责学生的思想政治教育工作，以年级为管理实体的特点，抓好日常政治思想教育工作。</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建新镇卜巢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44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7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1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建新镇卜巢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建新镇卜巢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82.8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82.8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82.8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建新镇卜巢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44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7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1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建新镇卜巢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1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57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0.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建新镇卜巢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建新镇卜巢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82.8194</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009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78</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边远生活补助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82.8194</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009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78</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增长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66.7</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节约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节约开支</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没有公务车</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66.7</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节约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93.39</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362</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 xml:space="preserve">0 </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学校经费少</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20-07-07T17:42:00Z</cp:lastPrinted>
  <dcterms:modified xsi:type="dcterms:W3CDTF">2020-07-09T0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