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江洪镇北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江洪镇北草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镇北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b/>
          <w:sz w:val="32"/>
          <w:szCs w:val="32"/>
        </w:rPr>
        <w:t>一、部门机构设置和职能</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洪镇北草小学内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 xml:space="preserve">主要职能是： </w:t>
      </w:r>
      <w:r>
        <w:rPr>
          <w:rFonts w:ascii="仿宋_GB2312;仿宋" w:hAnsi="仿宋_GB2312;仿宋" w:cs="宋体;SimSun"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60"/>
        <w:ind w:firstLine="588"/>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江洪镇北草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北草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45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00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北草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没有以上科目收入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北草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没有以上科目支出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北草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45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00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00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北草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没有以上功能科目支出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北草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7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5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北草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北草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没有以上科目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13.004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504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6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变动</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13004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rPr>
        <w:t>9.504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6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变动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工作业务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工作业务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3.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1.5</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开支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25.8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09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3:00Z</dcterms:created>
  <dc:creator>huangzj</dc:creator>
  <dc:description/>
  <cp:keywords/>
  <dc:language>en-US</dc:language>
  <cp:lastModifiedBy>微软用户</cp:lastModifiedBy>
  <cp:lastPrinted>2018-02-09T15:39:00Z</cp:lastPrinted>
  <dcterms:modified xsi:type="dcterms:W3CDTF">2020-07-08T2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