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江洪镇永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江洪镇永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widowControl/>
        <w:spacing w:lineRule="exact" w:line="58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江洪镇永高小学是一所农村完小，内设</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个机构：教导处。</w:t>
      </w:r>
    </w:p>
    <w:p>
      <w:pPr>
        <w:pStyle w:val="Normal"/>
        <w:widowControl/>
        <w:spacing w:lineRule="exact" w:line="58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主要职能：</w:t>
      </w:r>
    </w:p>
    <w:p>
      <w:pPr>
        <w:pStyle w:val="Normal"/>
        <w:widowControl/>
        <w:spacing w:lineRule="exact" w:line="58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永高小学是一所农村完小，教学管理体制完善，教学设施齐全。学校办学始终追求以质量为生命线，以“发展教育，培养人才“为宗旨，校风严谨</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从严求实。拥有一整套实验室、计算机室、图书室、多媒体教室，实现了教学手段的现代化和自动化，为培养学生全面素质提供了良好的硬件基础，学校全面推行素质教育，办人民满意教育，培养社会主义接班人。</w:t>
      </w:r>
    </w:p>
    <w:p>
      <w:pPr>
        <w:pStyle w:val="Normal"/>
        <w:numPr>
          <w:ilvl w:val="0"/>
          <w:numId w:val="1"/>
        </w:numP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人员构成情况</w:t>
      </w:r>
    </w:p>
    <w:p>
      <w:pPr>
        <w:pStyle w:val="Normal"/>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shd w:fill="FFFFFF" w:val="clear"/>
          <w:lang w:bidi="ar"/>
        </w:rPr>
        <w:t>江洪镇永高小学共有财政供养人员</w:t>
      </w:r>
      <w:r>
        <w:rPr>
          <w:rFonts w:eastAsia="仿宋_GB2312;仿宋" w:cs="仿宋_GB2312;仿宋" w:ascii="仿宋_GB2312;仿宋" w:hAnsi="仿宋_GB2312;仿宋"/>
          <w:color w:val="000000"/>
          <w:sz w:val="32"/>
          <w:szCs w:val="32"/>
          <w:shd w:fill="FFFFFF" w:val="clear"/>
          <w:lang w:bidi="ar"/>
        </w:rPr>
        <w:t>10</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0</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江洪镇永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szCs w:val="21"/>
              </w:rPr>
              <w:t>101.52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6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48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江洪镇永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没有以上科目收入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江洪镇永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没有以上科目支出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江洪镇永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2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6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48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48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江洪镇永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没有以上功能科目支出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江洪镇永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szCs w:val="21"/>
              </w:rPr>
              <w:t xml:space="preserve">80.917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87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江洪镇永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没有以上科目支出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江洪镇永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没有以上科目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10.483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8.579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4.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老师退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10.483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8.579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4.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节约开支，科学使用资金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没有开支，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没有开支，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没有开支，与上年持平，无增减变化）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8.11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3.8</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节约开支并科学使用资金。 </w:t>
      </w:r>
      <w:bookmarkEnd w:id="82"/>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398.6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2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5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