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江洪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江洪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江洪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val="false"/>
          <w:color w:val="000000"/>
          <w:kern w:val="2"/>
          <w:sz w:val="32"/>
          <w:szCs w:val="32"/>
          <w:shd w:fill="FFFFFF" w:val="clear"/>
          <w:lang w:val="en-US" w:eastAsia="zh-CN" w:bidi="ar"/>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遂溪县江洪镇中心幼儿园内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机构：</w:t>
      </w:r>
      <w:r>
        <w:rPr>
          <w:rFonts w:ascii="仿宋_GB2312;仿宋" w:hAnsi="仿宋_GB2312;仿宋" w:cs="宋体" w:eastAsia="仿宋_GB2312;仿宋"/>
          <w:color w:val="000000"/>
          <w:sz w:val="32"/>
          <w:szCs w:val="32"/>
          <w:lang w:eastAsia="zh-CN"/>
        </w:rPr>
        <w:t>教导处、政教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主要职能：</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依法制定学校章程，并按照章程自主管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负责配合各级人民政府依法动员、组织适龄幼儿入学，严格控制幼儿缀学，依法保证</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至</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岁幼儿</w:t>
      </w:r>
      <w:r>
        <w:rPr>
          <w:rFonts w:ascii="仿宋_GB2312;仿宋" w:hAnsi="仿宋_GB2312;仿宋" w:cs="宋体" w:eastAsia="仿宋_GB2312;仿宋"/>
          <w:color w:val="000000"/>
          <w:sz w:val="32"/>
          <w:szCs w:val="32"/>
          <w:lang w:eastAsia="zh-CN"/>
        </w:rPr>
        <w:t>接受学前教育</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负责制定学校教育发展规划，并抓好组织实施、落实工作。</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按照教育主管部门的指导性教学计划、教学大纲，并组织实施教育教学活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负责依据国家教育主管部门有关教学计划、课程设置等方面的规定，实施本校的教学计划，组织教学评比、集体备课和评课，对幼儿发展进行评价、考核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负责学籍管理并对幼儿实施奖励。</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依法制定本园教师及雇佣后勤人员聘任，并对教师及雇佣后勤人员实施包括奖励、处分在内的具体管理活动，依法聘任、解聘有关教师和雇佣后勤人员。</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聘任、培训、考核教师，依法奖励或处分教师和雇佣后勤人员。</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科学管理、合理使用学校的设施和经费，并积极筹措资金，改善办学条件。</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维护学校、师幼的合法权益，有权拒绝任何组织和个人对教育教学活动进行非法干涉</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依法接受各级教育行政部门的检查指导和家长、人民群众的监督。</w:t>
      </w:r>
    </w:p>
    <w:p>
      <w:p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widowControl/>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6</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6</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val="en-US" w:eastAsia="zh-CN" w:bidi="ar"/>
        </w:rPr>
        <w:t>25</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幼儿园</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58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00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0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育支出</w:t>
            </w:r>
            <w:r>
              <w:rPr>
                <w:rFonts w:ascii="宋体" w:hAnsi="宋体" w:cs="宋体"/>
                <w:color w:val="000000"/>
                <w:kern w:val="0"/>
                <w:sz w:val="18"/>
                <w:szCs w:val="18"/>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7.5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7.5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4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4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58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0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23625" w:type="dxa"/>
        <w:jc w:val="left"/>
        <w:tblInd w:w="0" w:type="dxa"/>
        <w:tblLayout w:type="fixed"/>
        <w:tblCellMar>
          <w:top w:w="0" w:type="dxa"/>
          <w:left w:w="108" w:type="dxa"/>
          <w:bottom w:w="0" w:type="dxa"/>
          <w:right w:w="108" w:type="dxa"/>
        </w:tblCellMar>
      </w:tblPr>
      <w:tblGrid>
        <w:gridCol w:w="4725"/>
        <w:gridCol w:w="4725"/>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945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97</w:t>
            </w:r>
          </w:p>
        </w:tc>
        <w:tc>
          <w:tcPr>
            <w:tcW w:w="9450" w:type="dxa"/>
            <w:gridSpan w:val="2"/>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7777</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8972</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4372</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81</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8</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320</w:t>
            </w:r>
          </w:p>
        </w:tc>
        <w:tc>
          <w:tcPr>
            <w:tcW w:w="9450" w:type="dxa"/>
            <w:gridSpan w:val="2"/>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20"/>
          <w:szCs w:val="20"/>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中心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2.009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89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变动</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2.009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89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w:t>
      </w:r>
      <w:r>
        <w:rPr>
          <w:rFonts w:ascii="仿宋_GB2312;仿宋" w:hAnsi="仿宋_GB2312;仿宋" w:cs="仿宋_GB2312;仿宋" w:eastAsia="仿宋_GB2312;仿宋"/>
          <w:sz w:val="30"/>
          <w:szCs w:val="30"/>
        </w:rPr>
        <w:t xml:space="preserve">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运动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2: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