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北潭坡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北潭坡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北潭坡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8</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北潭坡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87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7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北潭坡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7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8.9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8.9064</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8.9064</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8.9064</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8.9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8.9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北潭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7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北潭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87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7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北潭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5.871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90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90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北潭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4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7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北潭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北潭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4.778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376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6.0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4.778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376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6.0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3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减少招待</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3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减少招待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5.635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575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9.2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服务支出类中个别项目相对减少一些。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74.463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452.6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35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度本部门没有重点项目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