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金围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金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金围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spacing w:lineRule="exact" w:line="460"/>
        <w:ind w:firstLine="64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人</w:t>
      </w:r>
      <w:r>
        <w:rPr>
          <w:rFonts w:eastAsia="仿宋_GB2312" w:cs="仿宋_GB2312" w:ascii="仿宋_GB2312" w:hAnsi="仿宋_GB2312"/>
          <w:color w:val="000000"/>
          <w:sz w:val="32"/>
          <w:szCs w:val="32"/>
          <w:shd w:fill="FFFFFF" w:val="clear"/>
          <w:lang w:bidi="ar"/>
        </w:rPr>
        <w:t>.</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金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1.36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金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8.7947</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金围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18.7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lang w:bidi="ar"/>
              </w:rPr>
              <w:t>118.7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5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金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9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1.36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6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金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18.7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18.7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794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794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7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56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56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6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金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08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55.6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4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金围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金围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cs="宋体;SimSun" w:ascii="宋体;SimSun" w:hAnsi="宋体;SimSun"/>
          <w:color w:val="000000"/>
          <w:sz w:val="30"/>
          <w:szCs w:val="30"/>
        </w:rPr>
        <w:t>131.361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9.941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8.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cs="宋体;SimSun" w:ascii="宋体;SimSun" w:hAnsi="宋体;SimSun"/>
          <w:color w:val="000000"/>
          <w:sz w:val="30"/>
          <w:szCs w:val="30"/>
        </w:rPr>
        <w:t>131.361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9.941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8.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无需用</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无需求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83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4.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和服务个别减少支出。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1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06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