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坦塘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 w:eastAsia="黑体;SimHei"/>
          <w:sz w:val="32"/>
          <w:szCs w:val="32"/>
        </w:rPr>
        <w:t>遂溪县界炮镇坦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坦塘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8</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坦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56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8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5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坦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4.5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56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8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8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8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坦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5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5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5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56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坦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56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55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坦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5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56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56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3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36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7.566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88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88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988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坦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89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3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1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8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坦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坦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74.555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894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0.0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学生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74.555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894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0.0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学生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05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0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学生减少，费用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无增减变化（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05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00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0.08</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学生减少，费用减少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2.19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83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0.276</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学生减少，费用减少：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73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