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乐民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r>
        <w:rPr>
          <w:rFonts w:ascii="宋体;SimSun" w:hAnsi="宋体;SimSun" w:cs="宋体;SimSun"/>
          <w:color w:val="000000"/>
          <w:kern w:val="0"/>
          <w:sz w:val="18"/>
          <w:szCs w:val="18"/>
          <w:lang w:bidi="ar"/>
        </w:rPr>
        <w:t>本年度本单位无政府性基金预算支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color w:val="000000"/>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机构：教导处、政教处。</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560"/>
        <w:ind w:firstLine="627"/>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人员构成情况</w:t>
      </w:r>
    </w:p>
    <w:p>
      <w:pPr>
        <w:pStyle w:val="Normal"/>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乐民镇中心小学共有财政供养人员</w:t>
      </w: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人。</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乐民镇中心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2.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4.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中心小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62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62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乐民镇中心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62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622.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3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乐民镇中心小学</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2.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4.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乐民镇中心小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9.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7.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中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 xml:space="preserve">绩效工资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3.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06]</w:t>
            </w:r>
            <w:r>
              <w:rPr>
                <w:rFonts w:ascii="宋体;SimSun" w:hAnsi="宋体;SimSun" w:cs="宋体;SimSun"/>
                <w:color w:val="000000"/>
                <w:kern w:val="0"/>
                <w:sz w:val="18"/>
                <w:szCs w:val="18"/>
                <w:lang w:bidi="ar"/>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 xml:space="preserve">[50601] </w:t>
            </w:r>
            <w:r>
              <w:rPr>
                <w:rFonts w:ascii="宋体;SimSun" w:hAnsi="宋体;SimSun" w:cs="宋体;SimSun"/>
                <w:color w:val="000000"/>
                <w:kern w:val="0"/>
                <w:sz w:val="18"/>
                <w:szCs w:val="18"/>
                <w:lang w:bidi="ar"/>
              </w:rPr>
              <w:t>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乐民镇中心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乐民镇中心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年度本单位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654.25</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2.04</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1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增长）</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654.25</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2.04</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1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增长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2.1</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6</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 xml:space="preserve">40 </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教学业务增多</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2.1</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6</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教学业务增多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861.3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852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办公设备</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7T2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