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乐民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乐民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总务处。</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园长室领导下，组织全校教育教学工作，对教导处工作全面负责，协助园长室贯彻执行教学计划、教学大纲、教育教学理论学习工作、贯彻执行本园和上级有关教学工作的文件精神，不断提高教学质量。制定全园教学工作计划，制定教学常规，建立正常的教学秩序，期末对教学工作进行总结。管理学生的学籍，并健全学籍档案。编制全园一日活动表和全园作息时间表。</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widowControl/>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4</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4</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乐民镇中心幼儿园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中心幼儿园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学前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中心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中心幼儿园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中心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学前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SimSun" w:hAnsi="宋体;SimSun" w:cs="宋体;SimSun"/>
                <w:color w:val="000000"/>
                <w:sz w:val="18"/>
                <w:szCs w:val="18"/>
              </w:rPr>
            </w:pPr>
            <w:r>
              <w:rPr>
                <w:rFonts w:cs="宋体;SimSun" w:ascii="宋体;SimSun" w:hAnsi="宋体;SimSun"/>
                <w:color w:val="000000"/>
                <w:sz w:val="18"/>
                <w:szCs w:val="18"/>
              </w:rPr>
              <w:t>4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中心幼儿园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中心幼儿园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有“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中心幼儿园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有以上科目预算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43.45</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9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43.45</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9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没有三公经费预算</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没有出国（境）预算（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学校没有公务车（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 xml:space="preserve">年没有公务接待预算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71</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12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需要购置设备设施</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