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岭北镇迈生小学（部门名称）</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岭北镇迈生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岭北镇迈生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 xml:space="preserve">（一）部门主要职责及机构设置情况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迈生小学内设</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个机构：教导处。主要职能：贯彻党的教育方针，坚持社会主义办学方向，实行教育与生产劳动相结合，对学生进行教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迈生小学编制数：管理岗位</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专业技术岗位</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名，合计</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名；实有在职人员</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人，离退休人员</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 xml:space="preserve">人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岭北镇迈生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66.51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84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73.35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Cs w:val="21"/>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3.35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岭北镇迈生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岭北镇迈生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73.35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岭北镇迈生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51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4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3.3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岭北镇迈生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岭北镇迈生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5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61.55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30.3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6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6.8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4.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right"/>
              <w:rPr>
                <w:sz w:val="18"/>
                <w:szCs w:val="18"/>
              </w:rPr>
            </w:pPr>
            <w:r>
              <w:rPr>
                <w:sz w:val="18"/>
                <w:szCs w:val="18"/>
              </w:rPr>
              <w:t>0.6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0.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岭北镇迈生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岭北镇迈生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73.3580</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收入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7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收入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00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50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增加</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00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150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5</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增加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75</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5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6:00Z</dcterms:created>
  <dc:creator>huangzj</dc:creator>
  <dc:description/>
  <cp:keywords/>
  <dc:language>en-US</dc:language>
  <cp:lastModifiedBy>Administrator</cp:lastModifiedBy>
  <cp:lastPrinted>2020-07-09T09:29:00Z</cp:lastPrinted>
  <dcterms:modified xsi:type="dcterms:W3CDTF">2020-07-09T01: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