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岭北镇调丰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岭北镇调丰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岭北镇调丰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部门主要职责及机构设置情况</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岭北镇调丰小学内设</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机构：教导处。主要职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在校长领导下，组织全校教育教学工作，对教导处工作全面负责，协助校长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档案资料室和电教室，努力提高各室工作效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在校党支部及校长领导下，全面负责学生的思想政治教育工作。</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岭北镇调丰小学编制数：管理岗位</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名、专业技术岗位</w:t>
      </w:r>
      <w:r>
        <w:rPr>
          <w:rFonts w:eastAsia="仿宋_GB2312;微软雅黑" w:cs="仿宋_GB2312;微软雅黑" w:ascii="仿宋_GB2312;微软雅黑" w:hAnsi="仿宋_GB2312;微软雅黑"/>
          <w:sz w:val="30"/>
          <w:szCs w:val="30"/>
        </w:rPr>
        <w:t>13</w:t>
      </w:r>
      <w:r>
        <w:rPr>
          <w:rFonts w:ascii="仿宋_GB2312;微软雅黑" w:hAnsi="仿宋_GB2312;微软雅黑" w:cs="仿宋_GB2312;微软雅黑" w:eastAsia="仿宋_GB2312;微软雅黑"/>
          <w:sz w:val="30"/>
          <w:szCs w:val="30"/>
        </w:rPr>
        <w:t>名，合计</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名；实有在职人员</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人，离退休人员</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岭北镇调丰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35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3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岭北镇调丰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岭北镇调丰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7.3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7.3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7.3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7.3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7.3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7.3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2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2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2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2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2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2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岭北镇调丰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35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3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58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岭北镇调丰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岭北镇调丰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5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1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0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7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岭北镇调丰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岭北镇调丰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82.584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4651</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收入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82.584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4651</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支出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8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公务接待减少</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8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公务接待减少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63.6</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55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