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洋青镇俩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俩塘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洋青镇俩塘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主要职责及机构设置情况</w:t>
      </w:r>
    </w:p>
    <w:p>
      <w:pPr>
        <w:pStyle w:val="Normal"/>
        <w:ind w:firstLine="600"/>
        <w:rPr/>
      </w:pPr>
      <w:r>
        <w:rPr>
          <w:rFonts w:ascii="仿宋_GB2312;仿宋" w:hAnsi="仿宋_GB2312;仿宋" w:cs="仿宋_GB2312;仿宋" w:eastAsia="仿宋_GB2312;仿宋"/>
          <w:sz w:val="30"/>
          <w:szCs w:val="30"/>
        </w:rPr>
        <w:t>洋青镇俩塘小学内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机构：教导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职能是：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人员构成情况</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洋青镇俩塘小学共有财政供养人员</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人。其中，在职</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雇用后勤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遗属供养</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俩塘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9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01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1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9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92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9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92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俩塘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9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9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01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0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1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俩塘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0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01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1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俩塘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9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011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1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9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92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9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92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镇俩塘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01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01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1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1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俩塘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9.59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9.53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63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6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1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俩塘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镇俩塘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99.928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2220</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00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工作需要</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99.928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222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00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工作需要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与上年持平</w:t>
      </w:r>
      <w:r>
        <w:rPr>
          <w:rFonts w:ascii="仿宋_GB2312;仿宋" w:hAnsi="仿宋_GB2312;仿宋" w:cs="仿宋_GB2312;仿宋" w:eastAsia="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296.7202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981</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