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杨柑镇新宁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杨柑镇新宁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杨柑镇新宁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4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部门主要职责及机构设置情况</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遂溪县杨柑镇新宁小学内设</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机构：教导处。</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主要职责：</w:t>
      </w:r>
      <w:r>
        <w:rPr>
          <w:rFonts w:ascii="仿宋_GB2312;仿宋" w:hAnsi="仿宋_GB2312;仿宋" w:cs="宋体" w:eastAsia="仿宋_GB2312;仿宋"/>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2"/>
          <w:szCs w:val="32"/>
        </w:rPr>
        <w:t>本单位共有财政供养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其中，在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雇用后勤人员</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遗属供养</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副股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新宁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2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1.45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28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新宁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28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新宁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28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新宁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1.45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2.28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新宁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28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8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r>
              <w:rPr>
                <w:rFonts w:ascii="宋体" w:hAnsi="宋体" w:cs="宋体"/>
                <w:color w:val="000000"/>
                <w:kern w:val="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r>
              <w:rPr>
                <w:rFonts w:ascii="宋体" w:hAnsi="宋体" w:cs="宋体"/>
                <w:color w:val="000000"/>
                <w:kern w:val="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5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新宁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28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43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3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7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1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0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新宁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新宁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2.285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9.158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6.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编制人员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2.285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9.158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6.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编制人员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接待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接待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2</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接待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28.16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57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7: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