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广东省广前糖业发展有限公司前进第四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广东省广前糖业发展有限公司前进第四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广东省广前糖业发展有限公司前进第四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2</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11</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1</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广东省广前糖业发展有限公司前进第四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广东省广前糖业发展有限公司前进第四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广东省广前糖业发展有限公司前进第四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广东省广前糖业发展有限公司前进第四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7.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4.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广东省广前糖业发展有限公司前进第四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广东省广前糖业发展有限公司前进第四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广东省广前糖业发展有限公司前进第四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广东省广前糖业发展有限公司前进第四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44.9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新划归人民政府管辖（原属于农垦企业学校）</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44.9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新划归人民政府（原属于企业学校）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学校没有公用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31.14</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4059</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