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城榄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城榄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城榄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1</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1</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城榄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城榄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城榄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城榄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城榄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城榄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城榄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城榄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23.71</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2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6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23.71</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2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6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7.17</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4.5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02</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69.46</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004</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