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沙塘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沙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沙塘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8</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8</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沙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沙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沙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沙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沙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沙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沙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沙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95.64</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4.18</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4.57</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95.64</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4.18</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4.57</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3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3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0.35</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2.07</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6.67</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83.6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745</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