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外村塘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外村塘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外村塘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9</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9</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外村塘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外村塘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外村塘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外村塘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1.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外村塘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外村塘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8.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5.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外村塘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外村塘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01.92</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6.25</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53</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01.92</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6.25</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53</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36</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36</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3.06</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74</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5.36</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33.05</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2708</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