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文外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文外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文外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9</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9</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文外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文外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文外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文外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文外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文外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文外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文外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4.0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39</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2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4.0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39</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7.2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6</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16</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4.3</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4</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94</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75.67</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89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