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文相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文相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文相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11</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11</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文相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文相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文相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文相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文相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文相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文相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文相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22.98</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8.14</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0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22.98</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8.14</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0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0.16</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9</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84</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76.6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963</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