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西埇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西埇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西埇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3</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13</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西埇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西埇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西埇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西埇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西埇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西埇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2.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西埇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文相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67.29</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4.04</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3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学生人数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67.29</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4.04</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3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学生人数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5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5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25.5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5.26</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7.07</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07.51</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198</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