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育才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育才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育才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6</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6</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育才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2.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育才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育才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育才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2.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育才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育才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育才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育才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78.6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0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31</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78.6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0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31</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3.7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2.5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5.74</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15.07</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55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