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中心幼儿园</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中心幼儿园</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中心幼儿园</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园长室领导下，组织全园幼教工作，对教导处工作全面负责，协助园长室贯彻执行幼教计划、教学大纲、教育教学理论学习工作、贯彻执行本园和上级有关教学工作的文件精神，不断提高教学质量。制定全园幼教工作计划，制定教学常规，建立正常的教学秩序，期末对教学工作进行总结。管理学生的学籍，并健全学籍档案。编制全园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园党支部及园长室领导下，全面负责幼儿学生的思想政治教育工作。根据我园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7</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中心幼儿园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中心幼儿园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中心幼儿园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中心幼儿园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中心幼儿园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中心幼儿园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中心幼儿园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中心幼儿园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56.19</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5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74</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幼儿人数增加、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56.19</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3.5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74</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幼儿人数增加、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幼儿园没有公用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31.84</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172</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