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遂溪县财政局黄略财政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财政局黄略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遂溪县财政局黄略财政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cs="宋体" w:ascii="宋体" w:hAnsi="宋体"/>
          <w:vanish/>
          <w:sz w:val="28"/>
          <w:szCs w:val="28"/>
        </w:rPr>
        <w:t xml:space="preserve"> </w:t>
      </w:r>
      <w:r>
        <w:rPr>
          <w:rFonts w:ascii="宋体" w:hAnsi="宋体" w:cs="仿宋_GB2312"/>
          <w:sz w:val="28"/>
          <w:szCs w:val="28"/>
        </w:rPr>
        <w:t>黄略</w:t>
      </w:r>
      <w:r>
        <w:rPr>
          <w:rFonts w:ascii="宋体" w:hAnsi="宋体" w:cs="宋体"/>
          <w:sz w:val="28"/>
          <w:szCs w:val="28"/>
        </w:rPr>
        <w:t>财政所主要职能是负责财政收支管理，包括镇政府预算执行、各种非税收入征管，行政事业性票据管理等各项工作。做好预算内、预算外和代管资金的“收支两条线”管理工作；负责管理镇政府、学校以及村级、村组的会计代理核算，确保乡镇财政收支平衡，并做好村级财务对外公开工作；管理和监督本镇各项财政专项资金的拨款；负责镇级种粮直补、良种补贴等各项涉农资金的发放及监管工作，及时完成镇政府以及上级财政部门交办的其他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cs="宋体" w:ascii="宋体" w:hAnsi="宋体"/>
          <w:vanish/>
          <w:sz w:val="28"/>
          <w:szCs w:val="28"/>
        </w:rPr>
        <w:t xml:space="preserve"> </w:t>
      </w:r>
      <w:r>
        <w:rPr>
          <w:rFonts w:ascii="宋体" w:hAnsi="宋体" w:cs="宋体"/>
          <w:sz w:val="28"/>
          <w:szCs w:val="28"/>
        </w:rPr>
        <w:t>本部门无下属单位，部门预算为厅（委、局、办）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财政局黄略财政所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4.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5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财政局黄略财政所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4.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财政局黄略财政所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4.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财政局黄略财政所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4.5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5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财政局黄略财政所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201] </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20106] </w:t>
            </w:r>
            <w:r>
              <w:rPr>
                <w:rFonts w:ascii="宋体" w:hAnsi="宋体" w:cs="宋体"/>
                <w:color w:val="000000"/>
                <w:kern w:val="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2010601] </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财政局黄略财政所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财政局黄略财政所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财政局黄略财政所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74.5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4.6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6.29</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本年度在职人员减少和压减一般性支出</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74.5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4.6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6.29</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本年度在职人员减少和压减一般性支出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3.9</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0.6</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0.15</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年度在职人员减少和压减一般性支出。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248.94</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216</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4T03:15: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