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杨柑镇人民政府</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杨柑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eastAsia="zh-CN"/>
        </w:rPr>
        <w:t>杨柑镇人民政府</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lang w:val="en-US"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sz w:val="30"/>
          <w:szCs w:val="30"/>
          <w:lang w:val="en-US" w:eastAsia="zh-CN"/>
        </w:rPr>
        <w:t>执行本级人民代表大会的决议和上级国家行政机关的决定和命令，发布决定和命令。</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sz w:val="30"/>
          <w:szCs w:val="30"/>
          <w:lang w:val="en-US" w:eastAsia="zh-CN"/>
        </w:rPr>
        <w:t>执行本行政区域内的经济和社会发展计划，预算、管理本行政区域内的经济、教育、科学、文化、卫生、体育事业和财政、民政、公安、司法行政、计划生育等工作。</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三）保护社会主义的全民所有的财产和劳动群众集体所有的财产，保护公民私有所有的合法财产，维护社会秩序，保障公民的人身权利、民主权利和其他权利。</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四）保护各种经济组织的合法权益。</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五）保障群众的权利和尊重群众的风俗习惯。</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六）办理上级交办的其他事项。</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hanging="0"/>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杨柑镇人民政府</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11.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75.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5.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杨柑镇人民政府</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杨柑镇人民政府</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杨柑镇人民政府</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75.62</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1.1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75.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5.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杨柑镇人民政府</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杨柑镇人民政府</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5.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9.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4.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6.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75.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3.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杨柑镇人民政府</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杨柑镇人民政府</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275.62</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169.86</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2.92</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val="en-US" w:eastAsia="zh-CN"/>
        </w:rPr>
        <w:t>一般公共服务支出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275.6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169.8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2.92</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商品和服务支出减少，对个人和家庭的补助减少</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406.86</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521.67</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8.9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val="en-US" w:eastAsia="zh-CN"/>
        </w:rPr>
        <w:t>其他商品和服务支出增加</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282.4341</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3964.17</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3T07: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