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遂溪县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食品生产加工小作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发证公示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0000820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下列单位，经过我局现场核查，符合食品生产加工小作坊登记的条件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拟予发放《广东省食品生产加工小作坊登记证》（名单附后）。为加强社会各方面的监督，广泛听取意见，现对符合食品生产加工的小作坊进行公示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一、在公示期限内，个人和单位可通过来信、来电、来访等形式反映公示对象的有关情况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二、以个人名义反映的应签署或自报本人真实姓名和工作单位；以单位名义反映的应加盖公章。反映公示对象的情况和问题，应坚持实事求是的原则，不得借机诽谤和诬告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三、公示时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四、受理单位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遂溪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市场监督管理局，地址：遂溪县遂城镇农林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6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号，邮政编码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524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759-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54297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</w:rPr>
        <w:t>遂溪县</w:t>
      </w:r>
      <w:r>
        <w:rPr>
          <w:sz w:val="32"/>
          <w:szCs w:val="32"/>
          <w:lang w:eastAsia="zh-CN"/>
        </w:rPr>
        <w:t>市场</w:t>
      </w:r>
      <w:r>
        <w:rPr>
          <w:sz w:val="32"/>
          <w:szCs w:val="32"/>
        </w:rPr>
        <w:t>监督管理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0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60"/>
        <w:gridCol w:w="1215"/>
        <w:gridCol w:w="2745"/>
        <w:gridCol w:w="190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生产加工小作坊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产地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种类</w:t>
            </w:r>
          </w:p>
        </w:tc>
      </w:tr>
      <w:tr>
        <w:trPr>
          <w:trHeight w:val="20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溪县遂城一滴香花生油加工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沈伟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溪县遂城镇附城村委会东里村东路</w:t>
            </w:r>
            <w:r>
              <w:rPr>
                <w:sz w:val="24"/>
                <w:szCs w:val="24"/>
              </w:rPr>
              <w:t>66</w:t>
            </w:r>
            <w:r>
              <w:rPr>
                <w:sz w:val="24"/>
                <w:szCs w:val="24"/>
              </w:rPr>
              <w:t>号房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用油、油脂及其制品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食用植物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花生油）</w:t>
            </w:r>
          </w:p>
        </w:tc>
      </w:tr>
      <w:tr>
        <w:trPr>
          <w:trHeight w:val="20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溪县黄略王路生烧腊制品加工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路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溪县黄略镇卫生院对面房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制品：热加工熟肉制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熏烧烤肉制品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0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溪县遂城年哥米粉加工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叶美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溪县遂城镇文栏住宅小区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号房屋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粮食加工品：其他粮食加工品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谷物粉类制成品【米粉制品】（湿米粉）</w:t>
            </w:r>
            <w:r>
              <w:rPr>
                <w:sz w:val="24"/>
                <w:szCs w:val="24"/>
              </w:rPr>
              <w:t>]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est</cp:lastModifiedBy>
  <cp:lastPrinted>2020-07-31T09:37:00Z</cp:lastPrinted>
  <dcterms:modified xsi:type="dcterms:W3CDTF">2020-08-24T03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