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37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23"/>
        <w:gridCol w:w="979"/>
        <w:gridCol w:w="864"/>
        <w:gridCol w:w="992"/>
        <w:gridCol w:w="1134"/>
        <w:gridCol w:w="2268"/>
        <w:gridCol w:w="1276"/>
        <w:gridCol w:w="2144"/>
      </w:tblGrid>
      <w:tr>
        <w:trPr>
          <w:trHeight w:val="1815" w:hRule="atLeast"/>
        </w:trPr>
        <w:tc>
          <w:tcPr>
            <w:tcW w:w="13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遂溪县公证处公开招聘工作人员岗位表</w:t>
            </w:r>
          </w:p>
        </w:tc>
      </w:tr>
      <w:tr>
        <w:trPr>
          <w:trHeight w:val="1129" w:hRule="atLeast"/>
        </w:trPr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-PUA;宋体" w:hAnsi="宋体-PUA;宋体" w:cs="宋体;SimSun" w:eastAsia="宋体-PUA;宋体"/>
                <w:b/>
                <w:bCs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-PUA;宋体" w:hAnsi="宋体-PUA;宋体" w:cs="宋体;SimSun" w:eastAsia="宋体-PUA;宋体"/>
                <w:b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-PUA;宋体" w:hAnsi="宋体-PUA;宋体" w:cs="宋体;SimSun" w:eastAsia="宋体-PUA;宋体"/>
                <w:b/>
                <w:bCs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-PUA;宋体" w:hAnsi="宋体-PUA;宋体" w:cs="宋体;SimSun" w:eastAsia="宋体-PUA;宋体"/>
                <w:b/>
                <w:bCs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-PUA;宋体" w:hAnsi="宋体-PUA;宋体" w:cs="宋体;SimSun" w:eastAsia="宋体-PUA;宋体"/>
                <w:b/>
                <w:bCs/>
                <w:kern w:val="0"/>
                <w:sz w:val="32"/>
                <w:szCs w:val="32"/>
              </w:rPr>
              <w:t>招聘对象及条件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-PUA;宋体" w:hAnsi="宋体-PUA;宋体" w:cs="宋体;SimSun" w:eastAsia="宋体-PUA;宋体"/>
                <w:b/>
                <w:bCs/>
                <w:kern w:val="0"/>
                <w:sz w:val="32"/>
                <w:szCs w:val="32"/>
              </w:rPr>
              <w:t>其他要求</w:t>
            </w:r>
          </w:p>
        </w:tc>
      </w:tr>
      <w:tr>
        <w:trPr>
          <w:trHeight w:val="990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;宋体" w:hAnsi="宋体-PUA;宋体" w:eastAsia="宋体-PUA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-PUA;宋体" w:cs="宋体;SimSun" w:ascii="宋体-PUA;宋体" w:hAnsi="宋体-PUA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;宋体" w:hAnsi="宋体-PUA;宋体" w:eastAsia="宋体-PUA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-PUA;宋体" w:cs="宋体;SimSun" w:ascii="宋体-PUA;宋体" w:hAnsi="宋体-PUA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;宋体" w:hAnsi="宋体-PUA;宋体" w:eastAsia="宋体-PUA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-PUA;宋体" w:cs="宋体;SimSun" w:ascii="宋体-PUA;宋体" w:hAnsi="宋体-PUA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;宋体" w:hAnsi="宋体-PUA;宋体" w:eastAsia="宋体-PUA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-PUA;宋体" w:cs="宋体;SimSun" w:ascii="宋体-PUA;宋体" w:hAnsi="宋体-PUA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-PUA;宋体" w:hAnsi="宋体-PUA;宋体" w:cs="宋体;SimSun" w:eastAsia="宋体-PUA;宋体"/>
                <w:b/>
                <w:bCs/>
                <w:kern w:val="0"/>
                <w:sz w:val="32"/>
                <w:szCs w:val="32"/>
              </w:rPr>
              <w:t>年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-PUA;宋体" w:hAnsi="宋体-PUA;宋体" w:cs="宋体;SimSun" w:eastAsia="宋体-PUA;宋体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-PUA;宋体" w:hAnsi="宋体-PUA;宋体" w:cs="宋体;SimSun" w:eastAsia="宋体-PUA;宋体"/>
                <w:b/>
                <w:bCs/>
                <w:kern w:val="0"/>
                <w:sz w:val="32"/>
                <w:szCs w:val="32"/>
              </w:rPr>
              <w:t>专业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;宋体" w:hAnsi="宋体-PUA;宋体" w:eastAsia="宋体-PUA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-PUA;宋体" w:cs="宋体;SimSun" w:ascii="宋体-PUA;宋体" w:hAnsi="宋体-PUA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遂溪县司法局下属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遂溪县公证处</w:t>
            </w:r>
          </w:p>
        </w:tc>
        <w:tc>
          <w:tcPr>
            <w:tcW w:w="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益二类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有国家承认的本科及以上学历人员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限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具有中华人民共和国法律职业资格证</w:t>
            </w:r>
          </w:p>
        </w:tc>
      </w:tr>
      <w:tr>
        <w:trPr>
          <w:trHeight w:val="1134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ab/>
      </w:r>
    </w:p>
    <w:sectPr>
      <w:type w:val="nextPage"/>
      <w:pgSz w:orient="landscape" w:w="16838" w:h="11906"/>
      <w:pgMar w:left="1587" w:right="1587" w:gutter="0" w:header="0" w:top="1213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32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51:00Z</dcterms:created>
  <dc:creator>Administrator</dc:creator>
  <dc:description/>
  <cp:keywords/>
  <dc:language>en-US</dc:language>
  <cp:lastModifiedBy>a</cp:lastModifiedBy>
  <cp:lastPrinted>2020-05-09T08:57:00Z</cp:lastPrinted>
  <dcterms:modified xsi:type="dcterms:W3CDTF">2020-09-25T02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