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540"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遂溪县中小学一二级教师职称评审通过人员名单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2"/>
        <w:gridCol w:w="1296"/>
        <w:gridCol w:w="1436"/>
        <w:gridCol w:w="2700"/>
        <w:gridCol w:w="78"/>
      </w:tblGrid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城镇昌梓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潭镇赤东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潭镇北灶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潭镇下六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冬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洪镇坛头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封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洪镇坛头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平子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炮镇周灵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红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柑镇乾留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凤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柑镇乾留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海波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杨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秋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溪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婵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新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碧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古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水娣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健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眼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美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海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学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小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晴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华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小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冰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聪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城三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城三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彩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头镇干塘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敬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广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民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柑二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林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眼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日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潭镇担塘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田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华良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启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小欢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婷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喜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飞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杰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骏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伙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海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小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头镇双村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利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彩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彩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孟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文学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民马屋寮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小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潭镇北灶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金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洪镇永高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彩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东风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苗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二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晓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洪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柑二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桥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李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古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秀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2"/>
        <w:gridCol w:w="1296"/>
        <w:gridCol w:w="1436"/>
        <w:gridCol w:w="2778"/>
      </w:tblGrid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洪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眼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小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小青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二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九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华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东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穆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合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洁琼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小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沛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丹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二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鸿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民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忠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民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康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城第二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水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眼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光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文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静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瑞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进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剑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水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理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晓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二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华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燕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新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华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二级教师资格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2"/>
        <w:gridCol w:w="1296"/>
        <w:gridCol w:w="1436"/>
        <w:gridCol w:w="2778"/>
      </w:tblGrid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飞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桂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头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权凤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海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一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秀燊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小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洪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盈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城三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裕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成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学增纪念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秀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六初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县第一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门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琼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一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县第一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溪县第一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天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嘉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青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媛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青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文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斯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月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舒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门镇中心幼儿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美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教师资格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9:00Z</dcterms:created>
  <dc:creator>c</dc:creator>
  <dc:description/>
  <dc:language>en-US</dc:language>
  <cp:lastModifiedBy>Administrator</cp:lastModifiedBy>
  <cp:lastPrinted>2020-10-14T11:18:00Z</cp:lastPrinted>
  <dcterms:modified xsi:type="dcterms:W3CDTF">2020-10-14T10:19:58Z</dcterms:modified>
  <cp:revision>5</cp:revision>
  <dc:subject/>
  <dc:title>2016年湛江市直中小学一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