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卫生监督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卫生监督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卫生监督所</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卫生监督所</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卫生监督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遂溪县卫生监督所</w:t>
      </w:r>
      <w:r>
        <w:rPr>
          <w:rFonts w:ascii="仿宋_GB2312;仿宋" w:hAnsi="仿宋_GB2312;仿宋" w:eastAsia="仿宋_GB2312;仿宋"/>
          <w:sz w:val="32"/>
          <w:szCs w:val="32"/>
        </w:rPr>
        <w:t>的主要职责是：</w:t>
      </w:r>
      <w:r>
        <w:rPr>
          <w:rFonts w:ascii="仿宋_GB2312;仿宋" w:hAnsi="仿宋_GB2312;仿宋" w:cs="仿宋" w:eastAsia="仿宋_GB2312;仿宋"/>
          <w:sz w:val="32"/>
          <w:szCs w:val="32"/>
          <w:lang w:eastAsia="zh-CN"/>
        </w:rPr>
        <w:t>接受县卫生健康局委托承担全县的卫生行政执法监督管理工作；受理公共场所、放射诊疗机构、生活饮用水的卫生许可和诊疗许可，实行日常监督；对卫生行政处罚案件进行调查取证，提出处罚建议，执行处罚决定；对全县公共场所卫生、医疗卫生、学校卫生、放射卫生、职业卫生、生活饮用水卫生进行监督管理；参与对危害公共卫生的中毒事故、医疗卫生事故、重大疫情和突发事件的调查处理；对全县采供血机构及临床用血的质量进行监督管理。</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卫生监督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rPr>
              <w:t>其他</w:t>
            </w:r>
            <w:r>
              <w:rPr>
                <w:rFonts w:ascii="宋体" w:hAnsi="宋体" w:cs="宋体"/>
                <w:color w:val="000000"/>
                <w:kern w:val="0"/>
                <w:szCs w:val="21"/>
                <w:lang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0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监督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0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卫生监督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r>
              <w:rPr>
                <w:rFonts w:cs="宋体" w:ascii="宋体" w:hAnsi="宋体"/>
                <w:kern w:val="0"/>
                <w:szCs w:val="21"/>
                <w:lang w:val="en-US" w:eastAsia="zh-CN"/>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卫生监督所</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卫生监督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34.03</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7.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3.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由于在职人员调出、退休人员减少，工资福利、退休金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9.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主要变动情况：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卫生监督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58.04</w:t>
      </w:r>
      <w:r>
        <w:rPr>
          <w:rFonts w:ascii="仿宋_GB2312;仿宋" w:hAnsi="仿宋_GB2312;仿宋" w:cs="宋体" w:eastAsia="仿宋_GB2312;仿宋"/>
          <w:sz w:val="32"/>
          <w:szCs w:val="32"/>
        </w:rPr>
        <w:t>万元，增下降</w:t>
      </w:r>
      <w:r>
        <w:rPr>
          <w:rFonts w:eastAsia="仿宋_GB2312;仿宋" w:cs="宋体" w:ascii="仿宋_GB2312;仿宋" w:hAnsi="仿宋_GB2312;仿宋"/>
          <w:sz w:val="32"/>
          <w:szCs w:val="32"/>
          <w:lang w:val="en-US" w:eastAsia="zh-CN"/>
        </w:rPr>
        <w:t>28.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由于在职人员调出、退休人员减少，工资福利支出减少</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卫生监督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34.03</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7.3</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3.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由于在职人员调出、退休人员减少，工资福利、退休金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财政拨款“四个全面”绩效</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卫生监督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43.29</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34.03</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7.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3.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由于在职人员调出、退休人员减少，工资福利支出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四个全面”绩效发放</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卫生监督所</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2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部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行政执法执勤</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部门</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5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上级检查接待</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37.94</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56</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节约开支，减少办公经费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22</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2.22</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执法执勤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eastAsia="zh-CN"/>
        </w:rPr>
        <w:t>预算，无</w:t>
      </w:r>
      <w:r>
        <w:rPr>
          <w:rFonts w:ascii="仿宋_GB2312;仿宋" w:hAnsi="仿宋_GB2312;仿宋" w:cs="宋体" w:eastAsia="仿宋_GB2312;仿宋"/>
          <w:sz w:val="32"/>
          <w:szCs w:val="32"/>
        </w:rPr>
        <w:t>绩效自评</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eastAsia="zh-CN"/>
        </w:rPr>
        <w:t>预算，无</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曾思諭</cp:lastModifiedBy>
  <dcterms:modified xsi:type="dcterms:W3CDTF">2020-09-25T08: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