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界炮职业高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界炮职业高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界炮职业高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界炮职业</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界炮职业高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宣传贯彻执行党和国家的教育方针、教育策略、教育法律和法规，贯彻执行上级教育行政部门的各项规章制度。在政府和上级教育主管部门的领导下，认真实施教育教学管理，为师生的学习和工作提供良好的环境，更好地实施九年义务教育。</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遂溪县界炮职业高级中学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界炮职业高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界炮职业高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41</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界炮职业高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38.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38.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59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界炮职业高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界炮职业高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界炮职业高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界炮职业高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0.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6.2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3.3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8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7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界炮职业高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界炮职业高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界炮职业高级中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职业高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638.41</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638.31</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599.14</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63.9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 xml:space="preserve">；主要变动情况：一是人员人数减少，拨款数额减少，二是财政拨款没有及时到账。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39.18</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9.1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是政府加大对该项目的投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职业高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638.31</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638.31</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638.3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4.7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 xml:space="preserve">，主要变动情况：一是人员人数减少拨款数额减少，二是财政拨款没有及时到账。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职业高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638.31</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599.14</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63.96</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主要变动情况：一是人员人数减少拨款数额减少，二是财政拨款没有及时到账。</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39.18</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9.18</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是政府加大对该项目的投入。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职业高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638.31</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599.14</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4.8</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主要变动情况人员人数减少拨款数额减少</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39.18</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9.18</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是政府加大对该项目的投入。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职业高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9</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8</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113.%</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9</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8</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13%</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大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根据工作需要，经报请批准，临时增加公务接待。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3%</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9</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58.91</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59</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财政对教育经费的加大投入。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39.18</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39.18</w:t>
      </w:r>
      <w:r>
        <w:rPr>
          <w:rFonts w:ascii="仿宋_GB2312;仿宋" w:hAnsi="仿宋_GB2312;仿宋" w:cs="宋体;SimSun" w:eastAsia="仿宋_GB2312;仿宋"/>
          <w:sz w:val="32"/>
          <w:szCs w:val="32"/>
        </w:rPr>
        <w:t>万元。其中，从评价情况来看，提高资金的使用，增强工作的成效。</w:t>
      </w:r>
    </w:p>
    <w:p>
      <w:pPr>
        <w:pStyle w:val="Normal"/>
        <w:ind w:firstLine="640"/>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39.18</w:t>
      </w:r>
      <w:r>
        <w:rPr>
          <w:rFonts w:ascii="仿宋_GB2312;仿宋" w:hAnsi="仿宋_GB2312;仿宋" w:cs="宋体;SimSun" w:eastAsia="仿宋_GB2312;仿宋"/>
          <w:sz w:val="32"/>
          <w:szCs w:val="32"/>
        </w:rPr>
        <w:t>万元。从评价情况来看，提高了资金的使用，增强工作的成效。</w:t>
      </w:r>
      <w:r>
        <w:rPr>
          <w:rFonts w:ascii="仿宋_GB2312;仿宋" w:hAnsi="仿宋_GB2312;仿宋" w:cs="宋体;SimSun" w:eastAsia="仿宋_GB2312;仿宋"/>
          <w:b/>
          <w:bCs/>
          <w:sz w:val="32"/>
          <w:szCs w:val="32"/>
        </w:rPr>
        <w:t xml:space="preserve"> </w:t>
      </w:r>
      <w:bookmarkEnd w:id="148"/>
    </w:p>
    <w:p>
      <w:pPr>
        <w:pStyle w:val="Normal"/>
        <w:autoSpaceDE w:val="false"/>
        <w:spacing w:lineRule="auto" w:line="360"/>
        <w:ind w:firstLine="570"/>
        <w:rPr>
          <w:rFonts w:ascii="宋体;SimSun" w:hAnsi="宋体;SimSun" w:cs="宋体;SimSun"/>
          <w:sz w:val="28"/>
          <w:szCs w:val="28"/>
        </w:rPr>
      </w:pPr>
      <w:r>
        <w:rPr>
          <w:rFonts w:ascii="仿宋_GB2312;仿宋" w:hAnsi="仿宋_GB2312;仿宋" w:cs="宋体;SimSun" w:eastAsia="仿宋_GB2312;仿宋"/>
          <w:b/>
          <w:sz w:val="32"/>
          <w:szCs w:val="32"/>
        </w:rPr>
        <w:t>绩效自评结果。</w:t>
      </w:r>
      <w:bookmarkStart w:id="149" w:name="PO_part3A4B4C3Content1"/>
      <w:r>
        <w:rPr>
          <w:rFonts w:ascii="宋体;SimSun" w:hAnsi="宋体;SimSun" w:cs="宋体;SimSun"/>
          <w:sz w:val="28"/>
          <w:szCs w:val="28"/>
        </w:rPr>
        <w:t>其他以部门为主体开展的项目绩效评价报告。由县级部门结合绩效评价工作开展情况，在征求县财政局业务股室意见的基础上自主选择公开。加强资金的使用，使资金更加有效性，提高效能。</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4T07: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