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江洪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江洪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江洪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是一所财政全额拨款的事业单位，财务隶属关系为二级单位，核定事业编制数</w:t>
      </w:r>
      <w:r>
        <w:rPr>
          <w:rFonts w:eastAsia="仿宋_GB2312;仿宋" w:ascii="仿宋_GB2312;仿宋" w:hAnsi="仿宋_GB2312;仿宋"/>
          <w:sz w:val="32"/>
          <w:szCs w:val="32"/>
        </w:rPr>
        <w:t>52</w:t>
      </w:r>
      <w:r>
        <w:rPr>
          <w:rFonts w:ascii="仿宋_GB2312;仿宋" w:hAnsi="仿宋_GB2312;仿宋" w:eastAsia="仿宋_GB2312;仿宋"/>
          <w:sz w:val="32"/>
          <w:szCs w:val="32"/>
        </w:rPr>
        <w:t>人，实际在职人数为</w:t>
      </w:r>
      <w:r>
        <w:rPr>
          <w:rFonts w:eastAsia="仿宋_GB2312;仿宋" w:ascii="仿宋_GB2312;仿宋" w:hAnsi="仿宋_GB2312;仿宋"/>
          <w:sz w:val="32"/>
          <w:szCs w:val="32"/>
        </w:rPr>
        <w:t>32</w:t>
      </w:r>
      <w:r>
        <w:rPr>
          <w:rFonts w:ascii="仿宋_GB2312;仿宋" w:hAnsi="仿宋_GB2312;仿宋" w:eastAsia="仿宋_GB2312;仿宋"/>
          <w:sz w:val="32"/>
          <w:szCs w:val="32"/>
        </w:rPr>
        <w:t>人。其主要职责：实施义务教育阶段三年初中教育及相关社会服务。</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江洪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江洪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9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9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江洪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江洪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2.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江洪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江洪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遂溪县江洪初级中学</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江洪初级中学</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398.07</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68.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4.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本年度生源减少，经费收入相应减少。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21.48</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上年决算没有收入政府性基金预算财政拨款。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江洪初级中学</w:t>
      </w:r>
      <w:r>
        <w:rPr>
          <w:rFonts w:ascii="仿宋_GB2312;仿宋" w:hAnsi="仿宋_GB2312;仿宋" w:cs="宋体" w:eastAsia="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46.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一是生源减少，经费支出减少；二是经费使用开源节流，厉行节约。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江洪初级中学</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398.07</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8.05</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本年度生源减少，经费收入相应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21.48</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48</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上年决算没有政府性基金预算财政拨款收入。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江洪初级中学</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419.55</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398.0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7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本年度生源减少，经费收入相应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21.4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48</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上年决算没有政府性基金预算财政拨款收入。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江洪初级中学</w:t>
      </w:r>
      <w:r>
        <w:rPr>
          <w:rFonts w:ascii="仿宋_GB2312;仿宋" w:hAnsi="仿宋_GB2312;仿宋" w:cs="宋体" w:eastAsia="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2</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6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1.2</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 xml:space="preserve">无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本单位没有公务用车。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1.2</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4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30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接待上级各部门视察和检查工作。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本单位没有机关运行经费。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度我部门组织对各项支出开展绩效自评。自评情况如下：人员经费支出</w:t>
      </w:r>
      <w:r>
        <w:rPr>
          <w:rFonts w:eastAsia="仿宋_GB2312;仿宋" w:cs="宋体" w:ascii="仿宋_GB2312;仿宋" w:hAnsi="仿宋_GB2312;仿宋"/>
          <w:sz w:val="32"/>
          <w:szCs w:val="32"/>
        </w:rPr>
        <w:t>326.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用经费支出</w:t>
      </w:r>
      <w:r>
        <w:rPr>
          <w:rFonts w:eastAsia="仿宋_GB2312;仿宋" w:cs="宋体" w:ascii="仿宋_GB2312;仿宋" w:hAnsi="仿宋_GB2312;仿宋"/>
          <w:sz w:val="32"/>
          <w:szCs w:val="32"/>
        </w:rPr>
        <w:t>71.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 xml:space="preserve">我部门今年开展了部门整体支出绩效自评。部门整体支出目标实现程度及绩效：各项支出合法合规，年度预算收支整体目标基本完成。发现的问题及原因：一是生源减少，经费不足；二是部门内控制度不够完善，导致绩效评价过程效率低。下一步改进措施：一是开源节流，厉行节约，科学合理安排各项支出；二是健全内控制度，完善绩效评价机制。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PC</cp:lastModifiedBy>
  <dcterms:modified xsi:type="dcterms:W3CDTF">2020-10-09T09:09: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