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黄略镇南亭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黄略镇南亭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黄略镇南亭初级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仿宋"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黄略镇南亭初级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仿宋"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黄略镇南亭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60"/>
        <w:ind w:firstLine="627"/>
        <w:jc w:val="left"/>
        <w:rPr>
          <w:rFonts w:ascii="仿宋_GB2312;仿宋" w:hAnsi="仿宋_GB2312;仿宋" w:cs="仿宋_GB2312;仿宋"/>
          <w:sz w:val="28"/>
          <w:szCs w:val="28"/>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南亭初中</w:t>
      </w:r>
      <w:r>
        <w:rPr>
          <w:rFonts w:ascii="仿宋_GB2312;仿宋" w:hAnsi="仿宋_GB2312;仿宋" w:cs="仿宋_GB2312;仿宋"/>
          <w:sz w:val="32"/>
          <w:szCs w:val="32"/>
        </w:rPr>
        <w:t>的主要职责是：</w:t>
      </w:r>
      <w:r>
        <w:rPr>
          <w:rFonts w:ascii="宋体" w:hAnsi="宋体" w:cs="宋体"/>
          <w:sz w:val="28"/>
          <w:szCs w:val="28"/>
        </w:rPr>
        <w:t>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科学管理、 合理使用学校的设施和经费，并积极筹措资金，改善办学条件。</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黄略镇南亭初级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黄略镇南亭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黄略镇南亭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6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6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的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黄略镇南亭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特殊要求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黄略镇南亭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5.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黄略镇南亭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黄略镇南亭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0.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0.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黄略镇南亭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黄略镇南亭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南亭初级中学</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南亭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386.23</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362.1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rPr>
        <w:t>341.13</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6.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89%</w:t>
      </w:r>
      <w:r>
        <w:rPr>
          <w:rFonts w:ascii="仿宋_GB2312;仿宋" w:hAnsi="仿宋_GB2312;仿宋" w:cs="宋体" w:eastAsia="仿宋_GB2312;仿宋"/>
          <w:sz w:val="32"/>
          <w:szCs w:val="32"/>
        </w:rPr>
        <w:t xml:space="preserve">。主要变动情况：人员减少。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rPr>
        <w:t>20.97</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20.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变动情况：上级拨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四个全面绩效工资。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南亭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rPr>
        <w:t>378.33</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rPr>
        <w:t>378.33</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53.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6.62%</w:t>
      </w:r>
      <w:r>
        <w:rPr>
          <w:rFonts w:ascii="仿宋_GB2312;仿宋" w:hAnsi="仿宋_GB2312;仿宋" w:cs="宋体" w:eastAsia="仿宋_GB2312;仿宋"/>
          <w:sz w:val="32"/>
          <w:szCs w:val="32"/>
        </w:rPr>
        <w:t>，主要变动情况：增加上级拨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年度四个全面绩效奖励资金的支出。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南亭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rPr>
        <w:t>362.10</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rPr>
        <w:t>341.13</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6.56</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89%</w:t>
      </w:r>
      <w:r>
        <w:rPr>
          <w:rFonts w:ascii="仿宋_GB2312;仿宋" w:hAnsi="仿宋_GB2312;仿宋" w:cs="宋体" w:eastAsia="仿宋_GB2312;仿宋"/>
          <w:sz w:val="32"/>
          <w:szCs w:val="32"/>
        </w:rPr>
        <w:t>；主要变动情况：人员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rPr>
        <w:t>20.97</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0.97</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变动情况：增加上级拨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年度四个全面绩效奖励资金的支出。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南亭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rPr>
        <w:t>378.33</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rPr>
        <w:t>357.36</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32</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人员减少，压减一般性服务支出</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rPr>
        <w:t>20.97</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0.97</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变动情况：增加上级拨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年度四个全面绩效奖励资金的支出。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南亭初级中学</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rPr>
        <w:t>1.16</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rPr>
        <w:t>1.19</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rPr>
        <w:t>97.48%</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rPr>
        <w:t>1.16</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rPr>
        <w:t>1.19</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rPr>
        <w:t>97.48%</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x</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会议支出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境外业务培训及考察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注：必填内容，文字表述格式供参考，不要求完全一致）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rPr>
        <w:t>1.16</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43</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rPr>
        <w:t>65</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检查调研工作等。（注：必填内容，文字表述格式供参考，不要求完全一致）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一般公共预算项目支出开展绩效自评，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四个全面绩效奖励项目资金的政府性基金预算项目开展绩效自评，共涉及资金</w:t>
      </w:r>
      <w:r>
        <w:rPr>
          <w:rFonts w:eastAsia="仿宋_GB2312;仿宋" w:cs="宋体" w:ascii="仿宋_GB2312;仿宋" w:hAnsi="仿宋_GB2312;仿宋"/>
          <w:sz w:val="32"/>
          <w:szCs w:val="32"/>
        </w:rPr>
        <w:t>20.97</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对“四个全面绩效奖励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20.97</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20.97</w:t>
      </w:r>
      <w:r>
        <w:rPr>
          <w:rFonts w:ascii="仿宋_GB2312;仿宋" w:hAnsi="仿宋_GB2312;仿宋" w:cs="宋体" w:eastAsia="仿宋_GB2312;仿宋"/>
          <w:sz w:val="32"/>
          <w:szCs w:val="32"/>
        </w:rPr>
        <w:t>万元。</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各部门应将绩效自评结果随同决算向社会公开。按照如下格式说明：我部门今年开展了部门整体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项目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全年预算数</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rPr>
        <w:t>378.33</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 xml:space="preserve">。部门整体支出目标实现程度及绩效：根据全年的预算情况执行，对本单位的两个非基建项目进行风险管控以及绩效自评，并且超额完成预算数。发现的问题及原因：一是仍存在着重投入轻绩效管理的思想；二是绩效管理不够科学，绩效评价指标、考核机制不够完善。下一步改进措施：一是加强对预算绩效管理的认识，二是完善绩效评价体系。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4T11:29: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