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0120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4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60"/>
        <w:gridCol w:w="1215"/>
        <w:gridCol w:w="2745"/>
        <w:gridCol w:w="19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草潭汇富海鲜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劳承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草潭镇草潭码头开发区第十一区一至九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制品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非即食水产品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干制水产品【虾米、干贝、鱼干、其他）】</w:t>
            </w: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0-12-04T09:52:00Z</cp:lastPrinted>
  <dcterms:modified xsi:type="dcterms:W3CDTF">2020-12-04T01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