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12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赤记酒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奇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建新镇振兴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/>
              <w:t>酒类：白酒</w:t>
            </w:r>
            <w:r>
              <w:rPr/>
              <w:t>[</w:t>
            </w:r>
            <w:r>
              <w:rPr/>
              <w:t>白酒（米香型固态法酿造白酒）</w:t>
            </w:r>
            <w:r>
              <w:rPr/>
              <w:t>]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12-22T10:19:00Z</cp:lastPrinted>
  <dcterms:modified xsi:type="dcterms:W3CDTF">2020-12-24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