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遂溪县人力资源和社会保障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招聘公益性岗位人员拟聘用人员名单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50"/>
        <w:gridCol w:w="1617"/>
        <w:gridCol w:w="351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用岗位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员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si_萝卜</cp:lastModifiedBy>
  <cp:lastPrinted>2020-11-30T11:22:00Z</cp:lastPrinted>
  <dcterms:modified xsi:type="dcterms:W3CDTF">2021-01-18T09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