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41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叶火梅花生油加工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火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附城乡附城管区南和村叶火梅的房屋首层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花生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东展食品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总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文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：其他粮食加工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【米粉制品】（湿米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城东花生榨油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翠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市场东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花生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祥记花生油加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小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河头镇扫塘中石化东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花生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宝工坊糖制品加工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景山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房屋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糖（手工制作红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萝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59:00Z</cp:lastPrinted>
  <dcterms:modified xsi:type="dcterms:W3CDTF">2021-04-12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