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10528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庙湾花生油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镇洋青圩文化路（教办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春姐花生油加工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东山北路东山园五队留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黄略昌仔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黄略镇冷水村委会冷水市场正对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30T09:59:00Z</cp:lastPrinted>
  <dcterms:modified xsi:type="dcterms:W3CDTF">2021-05-28T09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85D0EBCE24AA0AE19A7D70980EDFE</vt:lpwstr>
  </property>
  <property fmtid="{D5CDD505-2E9C-101B-9397-08002B2CF9AE}" pid="3" name="KSOProductBuildVer">
    <vt:lpwstr>2052-11.1.0.10567</vt:lpwstr>
  </property>
</Properties>
</file>