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基层法律服务所注销名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309"/>
        <w:gridCol w:w="2986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基层法律服务所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业证号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建新镇法律服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7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乐民镇法律服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7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江洪镇法律服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6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岭北镇法律服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7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黄略镇法律服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8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遂城镇法律服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7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城月镇法律服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7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河头镇法律服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81</w:t>
            </w:r>
          </w:p>
        </w:tc>
      </w:tr>
      <w:tr>
        <w:trPr>
          <w:trHeight w:val="6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北坡镇法律服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6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草潭镇法律服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6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界炮镇法律服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6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洋青镇法律服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8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杨柑镇法律服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8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港门镇法律服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41013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乌塘镇法律服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6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遂溪农场法律服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7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前糖业发展公司法律服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76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3:55Z</dcterms:created>
  <dc:creator>11843</dc:creator>
  <dc:description/>
  <dc:language>en-US</dc:language>
  <cp:lastModifiedBy>Administrator</cp:lastModifiedBy>
  <cp:lastPrinted>2021-06-11T11:15:00Z</cp:lastPrinted>
  <dcterms:modified xsi:type="dcterms:W3CDTF">2021-06-11T03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0674873FA40BF9769737E3EDE852A</vt:lpwstr>
  </property>
  <property fmtid="{D5CDD505-2E9C-101B-9397-08002B2CF9AE}" pid="3" name="KSOProductBuildVer">
    <vt:lpwstr>2052-11.1.0.10314</vt:lpwstr>
  </property>
</Properties>
</file>