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层法律服务工作者注销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4"/>
        <w:gridCol w:w="1036"/>
        <w:gridCol w:w="3668"/>
        <w:gridCol w:w="2393"/>
      </w:tblGrid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证号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19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昌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0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涛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1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2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3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法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4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全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5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6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华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北坡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7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智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河头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8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捷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29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来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0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黄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1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红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2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2100133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略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4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略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5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略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6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岭北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7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炳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岭北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8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建新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39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彦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0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广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1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土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界炮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2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洋青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3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志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洋青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4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洋青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5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华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杨柑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6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杨柑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7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马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港门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8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乌塘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49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南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乌塘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50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草潭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51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杜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草潭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152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溪农场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07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秀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溪农场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08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志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14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劲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港门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48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河头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49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乐民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50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51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52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兴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77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建新镇法律服务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5101100278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4:15Z</dcterms:created>
  <dc:creator>11843</dc:creator>
  <dc:description/>
  <dc:language>en-US</dc:language>
  <cp:lastModifiedBy>Administrator</cp:lastModifiedBy>
  <cp:lastPrinted>2021-06-11T11:16:00Z</cp:lastPrinted>
  <dcterms:modified xsi:type="dcterms:W3CDTF">2021-06-11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6CF5BE1A4A859C1BBC70B37A5A32</vt:lpwstr>
  </property>
  <property fmtid="{D5CDD505-2E9C-101B-9397-08002B2CF9AE}" pid="3" name="KSOProductBuildVer">
    <vt:lpwstr>2052-11.1.0.10314</vt:lpwstr>
  </property>
</Properties>
</file>