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层法律服务所公章遗失声明作废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遂溪县界炮镇法律服务所公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遂溪县港门镇法律服务所公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遂溪县乌塘镇法律服务所公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遂溪县遂溪农场法律服务所公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广前糖业发展公司法律服务所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8:52Z</dcterms:created>
  <dc:creator>11843</dc:creator>
  <dc:description/>
  <dc:language>en-US</dc:language>
  <cp:lastModifiedBy>11843</cp:lastModifiedBy>
  <dcterms:modified xsi:type="dcterms:W3CDTF">2021-07-02T01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0A39F31684405BB06E59A89EADEEA</vt:lpwstr>
  </property>
  <property fmtid="{D5CDD505-2E9C-101B-9397-08002B2CF9AE}" pid="3" name="KSOProductBuildVer">
    <vt:lpwstr>2052-11.1.0.10578</vt:lpwstr>
  </property>
</Properties>
</file>