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基层法律服务所正（副）本遗失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声明作废名单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952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00"/>
        <w:gridCol w:w="259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证件类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业证号</w:t>
            </w:r>
          </w:p>
        </w:tc>
      </w:tr>
      <w:tr>
        <w:trPr>
          <w:trHeight w:val="8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建新镇法律服务所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执业证正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75</w:t>
            </w:r>
          </w:p>
        </w:tc>
      </w:tr>
      <w:tr>
        <w:trPr>
          <w:trHeight w:val="7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乐民镇法律服务所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执业证正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72</w:t>
            </w:r>
          </w:p>
        </w:tc>
      </w:tr>
      <w:tr>
        <w:trPr>
          <w:trHeight w:val="6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江洪镇法律服务所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执业证正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6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黄略镇法律服务所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执业证正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8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城镇法律服务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执业证正（副）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7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城月镇法律服务所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执业证正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7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河头镇法律服务所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执业证正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8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草潭镇法律服务所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执业证正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6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界炮镇法律服务所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执业证正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6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杨柑镇法律服务所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执业证正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8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溪县乌塘镇法律服务所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执业证正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6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溪农场法律服务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执业证正本、副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7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广前糖业发展公司法律服务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执业证正（副）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080110076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13:55Z</dcterms:created>
  <dc:creator>11843</dc:creator>
  <dc:description/>
  <dc:language>en-US</dc:language>
  <cp:lastModifiedBy>11843</cp:lastModifiedBy>
  <cp:lastPrinted>2021-06-11T11:15:00Z</cp:lastPrinted>
  <dcterms:modified xsi:type="dcterms:W3CDTF">2021-07-01T09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0674873FA40BF9769737E3EDE852A</vt:lpwstr>
  </property>
  <property fmtid="{D5CDD505-2E9C-101B-9397-08002B2CF9AE}" pid="3" name="KSOProductBuildVer">
    <vt:lpwstr>2052-11.1.0.10578</vt:lpwstr>
  </property>
</Properties>
</file>